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  <w:t>Minibridge 1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/>
        </w:rPr>
        <w:t>Hoofdstuk</w:t>
      </w:r>
      <w:r>
        <w:rPr>
          <w:rFonts w:cs="Trebuchet MS" w:ascii="Trebuchet MS" w:hAnsi="Trebuchet MS"/>
          <w:sz w:val="56"/>
          <w:szCs w:val="56"/>
          <w:lang w:val="nl-NL" w:bidi="ar-DZ"/>
        </w:rPr>
        <w:t xml:space="preserve"> 2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nl-NL" w:bidi="ar-DZ"/>
        </w:rPr>
        <w:t>© Bridge Offic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Auteur: Thijs Op het Roodt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  <w:t>1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 w:bidi="ar-DZ"/>
              </w:rPr>
              <w:t>Hoe noem je de speler die tegenover jou aan tafel zit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Samen speler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Partner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Malle Japie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 w:bidi="ar-DZ"/>
              </w:rPr>
              <w:t>De speler die tegenover jou zit, noemen wij partner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  <w:br/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  <w:t>2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 w:bidi="ar-DZ"/>
              </w:rPr>
              <w:t>Voor je partner en jouw samen is er ook een naam.</w:t>
              <w:br/>
              <w:t>Welke naam is dat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Wij twee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Stelletje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Paar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 w:bidi="ar-DZ"/>
              </w:rPr>
              <w:t>Jij en je partner vormen samen een paar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  <w:t>3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 w:bidi="ar-DZ"/>
              </w:rPr>
              <w:t>Je partner wint een slag. Hoe leg jij je kaart dan neer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Vertikaal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Horizontaal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Maakt niet uit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 w:bidi="ar-DZ"/>
              </w:rPr>
              <w:t>Omdat jij samenspeelt met je partner, is de slag die je partner wint ook voor jouw. Vertikaal dus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  <w:t>4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 w:bidi="ar-DZ"/>
              </w:rPr>
              <w:t>Als jij Noord bent. Wat is jouw partner da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Zuid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Oost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West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 w:bidi="ar-DZ"/>
              </w:rPr>
              <w:t>Je partner is dan Zuid. Noord-Zuid spelen altijd samen en Oost-West spelen altijd sam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  <w:t>Juiste antwoord is A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  <w:t>5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 w:bidi="ar-DZ"/>
              </w:rPr>
              <w:t>Jij rechterbuurman is gever. Wie geeft hij de eerste kaart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Zichzelf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Jouw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 w:bidi="ar-DZ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De speler die tegenover jouw zit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 w:bidi="ar-DZ"/>
              </w:rPr>
              <w:t>Als je rechterbuurman gever is, dan zit jij links van hem. Dan krijg jij dus de eerste kaart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br w:type="page"/>
      </w: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 w:bidi="ar-DZ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  <w:t>Je partner is Noord en jij bent Zuid.</w:t>
              <w:br/>
              <w:br/>
              <w:t xml:space="preserve">West is begonnen met </w:t>
            </w: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cs="Arial" w:ascii="Arial" w:hAnsi="Arial"/>
                <w:b/>
                <w:color w:val="CC3300"/>
                <w:lang w:val="nl-NL" w:bidi="ar-DZ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  <w:t>Vrouw.</w:t>
              <w:br/>
              <w:t xml:space="preserve">Je partner speelt </w:t>
            </w: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cs="Arial" w:ascii="Arial" w:hAnsi="Arial"/>
                <w:b/>
                <w:color w:val="CC3300"/>
                <w:lang w:val="nl-NL" w:bidi="ar-DZ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  <w:t>Heer.</w:t>
              <w:br/>
              <w:br/>
              <w:t>Welke kaart speel jij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H95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  <w:t>West</w:t>
            </w:r>
            <w:r>
              <w:rPr>
                <w:rFonts w:cs="Arial" w:ascii="Arial" w:hAnsi="Arial"/>
                <w:color w:val="007635"/>
                <w:lang w:val="nl-NL" w:bidi="ar-DZ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 w:bidi="ar-DZ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VB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873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eastAsia="Arial" w:cs="Arial" w:ascii="Arial" w:hAnsi="Arial"/>
                <w:b/>
                <w:color w:val="CC3300"/>
                <w:lang w:val="nl-NL" w:bidi="ar-D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A106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eastAsia="Arial" w:cs="Arial" w:ascii="Arial" w:hAnsi="Arial"/>
                <w:b/>
                <w:color w:val="CC3300"/>
                <w:lang w:val="nl-NL" w:bidi="ar-D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eastAsia="Arial" w:cs="Arial" w:ascii="Arial" w:hAnsi="Arial"/>
                <w:b/>
                <w:color w:val="CC3300"/>
                <w:lang w:val="nl-NL" w:bidi="ar-D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Aas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  <w:t>Juist antwoord is A</w:t>
            </w:r>
          </w:p>
        </w:tc>
      </w:tr>
      <w:tr>
        <w:trPr>
          <w:trHeight w:val="762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 w:bidi="ar-DZ"/>
              </w:rPr>
              <w:t>Wanneer je partner de slag al heeft gewonnen, dan speel jij niet nog een keer een hoger kaart dan je partner.</w:t>
              <w:br/>
              <w:t>Jullie spelen samen. Dus als je partner een slag wint, dan heb jij die slag ook gewonnen.</w:t>
              <w:br/>
              <w:t xml:space="preserve">En dadelijk kun jij met </w:t>
            </w: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cs="Arial" w:ascii="Arial" w:hAnsi="Arial"/>
                <w:b/>
                <w:color w:val="CC3300"/>
                <w:lang w:val="nl-NL" w:bidi="ar-DZ"/>
              </w:rPr>
              <w:t xml:space="preserve"> 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 w:bidi="ar-DZ"/>
              </w:rPr>
              <w:t>aas nog een slag maken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 w:bidi="ar-DZ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  <w:t xml:space="preserve">West is begonnen met </w:t>
            </w: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cs="Arial" w:ascii="Arial" w:hAnsi="Arial"/>
                <w:b/>
                <w:color w:val="CC3300"/>
                <w:lang w:val="nl-NL" w:bidi="ar-DZ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  <w:t>9.</w:t>
              <w:br/>
              <w:t xml:space="preserve">Noord speelt </w:t>
            </w: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  <w:t xml:space="preserve"> Vrouw.</w:t>
              <w:br/>
              <w:t xml:space="preserve">Oost speelt </w:t>
            </w: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cs="Arial" w:ascii="Arial" w:hAnsi="Arial"/>
                <w:b/>
                <w:color w:val="CC3300"/>
                <w:lang w:val="nl-NL" w:bidi="ar-DZ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  <w:t>he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  <w:t xml:space="preserve">Jij speelt </w:t>
            </w: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  <w:t xml:space="preserve"> 10.</w:t>
              <w:br/>
              <w:br/>
              <w:t>Wie wint deze slag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V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  <w:t>West</w:t>
            </w:r>
            <w:r>
              <w:rPr>
                <w:rFonts w:cs="Arial" w:ascii="Arial" w:hAnsi="Arial"/>
                <w:color w:val="007635"/>
                <w:lang w:val="nl-NL" w:bidi="ar-DZ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 w:bidi="ar-DZ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H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Noord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1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Oost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Zuid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  <w:t>Juist antwoord is B</w:t>
            </w:r>
          </w:p>
        </w:tc>
      </w:tr>
      <w:tr>
        <w:trPr>
          <w:trHeight w:val="607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lang w:val="nl-NL" w:bidi="ar-DZ"/>
              </w:rPr>
              <w:t>♦</w:t>
            </w:r>
            <w:r>
              <w:rPr>
                <w:rFonts w:eastAsia="Arial" w:cs="Arial" w:ascii="Arial" w:hAnsi="Arial"/>
                <w:b/>
                <w:color w:val="CC3300"/>
                <w:lang w:val="nl-NL" w:bidi="ar-DZ"/>
              </w:rPr>
              <w:t xml:space="preserve"> 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 w:bidi="ar-DZ"/>
              </w:rPr>
              <w:t>heer is in deze slag de hoogste kaart. Dus Oost wint deze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  <w:r>
        <w:br w:type="page"/>
      </w:r>
    </w:p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 w:bidi="ar-DZ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 w:bidi="ar-DZ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  <w:br/>
              <w:t>Welke speler heeft zijn kaarten niet goed in zijn hand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A3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  <w:t>West</w:t>
            </w:r>
            <w:r>
              <w:rPr>
                <w:rFonts w:cs="Arial" w:ascii="Arial" w:hAnsi="Arial"/>
                <w:color w:val="007635"/>
                <w:lang w:val="nl-NL" w:bidi="ar-DZ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 w:bidi="ar-DZ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b/>
                <w:color w:val="007635"/>
                <w:lang w:val="nl-NL" w:bidi="ar-DZ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HBV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1097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lang w:val="nl-NL" w:bidi="ar-DZ"/>
              </w:rPr>
              <w:t>65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Noord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West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sz w:val="20"/>
                <w:szCs w:val="20"/>
                <w:lang w:val="nl-NL" w:bidi="ar-DZ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 w:bidi="ar-D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DZ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 w:bidi="ar-D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 w:bidi="ar-DZ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  <w:t>Zuid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sz w:val="20"/>
                <w:szCs w:val="20"/>
                <w:lang w:val="nl-NL" w:bidi="ar-DZ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 w:bidi="ar-DZ"/>
              </w:rPr>
              <w:t>Juist antwoord is B</w:t>
            </w:r>
          </w:p>
        </w:tc>
      </w:tr>
      <w:tr>
        <w:trPr>
          <w:trHeight w:val="529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 w:bidi="ar-DZ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 w:bidi="ar-DZ"/>
              </w:rPr>
              <w:t>West. Kijk maar eens goed. Het moet zijn: HVB8 en niet HBV8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West speelt </w:t>
            </w:r>
            <w:r>
              <w:rPr>
                <w:rFonts w:cs="Arial" w:ascii="Arial" w:hAnsi="Arial"/>
                <w:b/>
                <w:color w:val="CC3300"/>
              </w:rPr>
              <w:t>♥</w:t>
            </w:r>
            <w:r>
              <w:rPr>
                <w:rFonts w:cs="Arial" w:ascii="Arial" w:hAnsi="Arial"/>
                <w:b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>heer.</w:t>
              <w:br/>
              <w:t>Wie gaat deze slag winnen?</w:t>
              <w:br/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A9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H10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B843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V7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ord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ost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uid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A</w:t>
            </w:r>
          </w:p>
        </w:tc>
      </w:tr>
      <w:tr>
        <w:trPr>
          <w:trHeight w:val="529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Noord gaat de slag winnen. Hij heeft </w:t>
            </w:r>
            <w:r>
              <w:rPr>
                <w:rFonts w:cs="Arial" w:ascii="Arial" w:hAnsi="Arial"/>
                <w:b/>
                <w:color w:val="CC3300"/>
              </w:rPr>
              <w:t>♥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aas. En dat is de hoogste </w:t>
            </w:r>
            <w:r>
              <w:rPr>
                <w:rFonts w:cs="Arial" w:ascii="Arial" w:hAnsi="Arial"/>
                <w:b/>
                <w:color w:val="CC3300"/>
              </w:rPr>
              <w:t>♥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kaart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  <w:r>
        <w:br w:type="page"/>
      </w:r>
    </w:p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br/>
              <w:t xml:space="preserve">Je partner Noord speelt </w:t>
            </w:r>
            <w:r>
              <w:rPr>
                <w:rFonts w:cs="Arial" w:ascii="Arial" w:hAnsi="Arial"/>
                <w:b/>
                <w:color w:val="CC3300"/>
              </w:rPr>
              <w:t xml:space="preserve">♥ 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>Heer.</w:t>
              <w:br/>
              <w:t xml:space="preserve">Oost </w:t>
            </w:r>
            <w:r>
              <w:rPr>
                <w:rFonts w:cs="Arial" w:ascii="Arial" w:hAnsi="Arial"/>
                <w:b/>
                <w:color w:val="CC3300"/>
              </w:rPr>
              <w:t>♥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 2.</w:t>
            </w:r>
          </w:p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Welke </w:t>
            </w:r>
            <w:r>
              <w:rPr>
                <w:rFonts w:cs="Arial" w:ascii="Arial" w:hAnsi="Arial"/>
                <w:b/>
                <w:color w:val="CC3300"/>
              </w:rPr>
              <w:t>♥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 kaart speel je nu bij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H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2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AB3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</w:rPr>
              <w:t>♥</w:t>
            </w:r>
            <w:r>
              <w:rPr>
                <w:rFonts w:eastAsia="Arial" w:cs="Arial" w:ascii="Arial" w:hAnsi="Arial"/>
                <w:b/>
                <w:color w:val="CC33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Aas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</w:rPr>
              <w:t>♥</w:t>
            </w:r>
            <w:r>
              <w:rPr>
                <w:rFonts w:eastAsia="Arial" w:cs="Arial" w:ascii="Arial" w:hAnsi="Arial"/>
                <w:b/>
                <w:color w:val="CC33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er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</w:rPr>
              <w:t>♥</w:t>
            </w:r>
            <w:r>
              <w:rPr>
                <w:rFonts w:eastAsia="Arial" w:cs="Arial" w:ascii="Arial" w:hAnsi="Arial"/>
                <w:b/>
                <w:color w:val="CC33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C</w:t>
            </w:r>
          </w:p>
        </w:tc>
      </w:tr>
      <w:tr>
        <w:trPr>
          <w:trHeight w:val="620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Je speelt natuurlijk </w:t>
            </w:r>
            <w:r>
              <w:rPr>
                <w:rFonts w:cs="Arial" w:ascii="Arial" w:hAnsi="Arial"/>
                <w:b/>
                <w:color w:val="CC3300"/>
              </w:rPr>
              <w:t xml:space="preserve">♥ 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3 bij. Jij hebt alleen een hogere kaart dan </w:t>
            </w:r>
            <w:r>
              <w:rPr>
                <w:rFonts w:cs="Arial" w:ascii="Arial" w:hAnsi="Arial"/>
                <w:b/>
                <w:color w:val="CC3300"/>
              </w:rPr>
              <w:t xml:space="preserve">♥ 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heer van je partner. </w:t>
              <w:br/>
              <w:t xml:space="preserve">Maar die ga je natuurlijk niet bijspelen. De slag is al voor jullie. Want jij krijgt strakjes nog een slag met </w:t>
            </w:r>
            <w:r>
              <w:rPr>
                <w:rFonts w:cs="Arial" w:ascii="Arial" w:hAnsi="Arial"/>
                <w:b/>
                <w:color w:val="CC3300"/>
              </w:rPr>
              <w:t xml:space="preserve">♥ 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aas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851" w:right="-853" w:hanging="0"/>
      <w:jc w:val="right"/>
      <w:rPr/>
    </w:pPr>
    <w:r>
      <w:rPr>
        <w:rFonts w:cs="Arial" w:ascii="Arial" w:hAnsi="Arial"/>
        <w:color w:val="007635"/>
        <w:sz w:val="16"/>
        <w:szCs w:val="16"/>
        <w:lang w:val="nl-NL"/>
      </w:rPr>
      <w:t>© Bridge Office.  Minibridge 1 Hoofdstuk 2</w:t>
      <w:tab/>
      <w:t xml:space="preserve"> </w:t>
      <w:tab/>
      <w:t xml:space="preserve">                                                                                                      Pagina </w:t>
    </w:r>
    <w:r>
      <w:rPr>
        <w:rFonts w:cs="Arial" w:ascii="Arial" w:hAnsi="Arial"/>
        <w:color w:val="007635"/>
        <w:sz w:val="16"/>
        <w:szCs w:val="16"/>
        <w:lang w:val="nl-NL"/>
      </w:rPr>
      <w:fldChar w:fldCharType="begin"/>
    </w:r>
    <w:r>
      <w:rPr>
        <w:sz w:val="16"/>
        <w:szCs w:val="16"/>
        <w:rFonts w:cs="Arial" w:ascii="Arial" w:hAnsi="Arial"/>
        <w:color w:val="007635"/>
        <w:lang w:val="nl-NL"/>
      </w:rPr>
      <w:instrText xml:space="preserve"> PAGE </w:instrText>
    </w:r>
    <w:r>
      <w:rPr>
        <w:sz w:val="16"/>
        <w:szCs w:val="16"/>
        <w:rFonts w:cs="Arial" w:ascii="Arial" w:hAnsi="Arial"/>
        <w:color w:val="007635"/>
        <w:lang w:val="nl-NL"/>
      </w:rPr>
      <w:fldChar w:fldCharType="separate"/>
    </w:r>
    <w:r>
      <w:rPr>
        <w:sz w:val="16"/>
        <w:szCs w:val="16"/>
        <w:rFonts w:cs="Arial" w:ascii="Arial" w:hAnsi="Arial"/>
        <w:color w:val="007635"/>
        <w:lang w:val="nl-NL"/>
      </w:rPr>
      <w:t>5</w:t>
    </w:r>
    <w:r>
      <w:rPr>
        <w:sz w:val="16"/>
        <w:szCs w:val="16"/>
        <w:rFonts w:cs="Arial" w:ascii="Arial" w:hAnsi="Arial"/>
        <w:color w:val="007635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4"/>
      <w:gridCol w:w="2004"/>
    </w:tblGrid>
    <w:tr>
      <w:trPr>
        <w:trHeight w:val="1125" w:hRule="atLeast"/>
      </w:trPr>
      <w:tc>
        <w:tcPr>
          <w:tcW w:w="9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666" w:leader="none"/>
            </w:tabs>
            <w:rPr/>
          </w:pPr>
          <w:r>
            <w:rPr/>
            <w:drawing>
              <wp:inline distT="0" distB="0" distL="0" distR="0">
                <wp:extent cx="5757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7635"/>
              <w:sz w:val="8"/>
              <w:szCs w:val="8"/>
            </w:rPr>
          </w:pPr>
          <w:r>
            <w:rPr>
              <w:rFonts w:cs="Arial" w:ascii="Arial" w:hAnsi="Arial"/>
              <w:color w:val="007635"/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007635"/>
              <w:sz w:val="16"/>
              <w:szCs w:val="16"/>
            </w:rPr>
            <w:t xml:space="preserve">© </w:t>
          </w:r>
          <w:r>
            <w:rPr>
              <w:rFonts w:cs="Arial" w:ascii="Arial" w:hAnsi="Arial"/>
              <w:color w:val="007635"/>
              <w:sz w:val="16"/>
              <w:szCs w:val="16"/>
              <w:lang w:val="en-GB"/>
            </w:rPr>
            <w:t>Bridge Office</w:t>
          </w:r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007635"/>
              <w:sz w:val="16"/>
              <w:szCs w:val="16"/>
              <w:lang w:val="en-GB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color w:val="007635"/>
                <w:sz w:val="16"/>
                <w:szCs w:val="16"/>
                <w:u w:val="none"/>
              </w:rPr>
              <w:t>http://www.bridgeoffice.nl</w:t>
            </w:r>
          </w:hyperlink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</w:rPr>
          </w:pPr>
          <w:r>
            <w:rPr>
              <w:rFonts w:cs="Arial" w:ascii="Arial" w:hAnsi="Arial"/>
              <w:color w:val="007635"/>
              <w:sz w:val="16"/>
              <w:szCs w:val="16"/>
            </w:rPr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color w:val="007635"/>
                <w:sz w:val="16"/>
                <w:szCs w:val="16"/>
                <w:u w:val="none"/>
              </w:rPr>
              <w:t>info@bridgeoffice.nl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Alinea">
    <w:name w:val="aline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.bridgeoffice.nl/" TargetMode="External"/><Relationship Id="rId3" Type="http://schemas.openxmlformats.org/officeDocument/2006/relationships/hyperlink" Target="mailto:info@bridgeoffic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0:00Z</dcterms:created>
  <dc:creator>Thijs Op het Roodt</dc:creator>
  <dc:description/>
  <cp:keywords/>
  <dc:language>en-US</dc:language>
  <cp:lastModifiedBy>Thijs Op het Roodt</cp:lastModifiedBy>
  <cp:lastPrinted>2009-01-29T11:43:00Z</cp:lastPrinted>
  <dcterms:modified xsi:type="dcterms:W3CDTF">2021-03-16T15:33:00Z</dcterms:modified>
  <cp:revision>9</cp:revision>
  <dc:subject/>
  <dc:title>1</dc:title>
</cp:coreProperties>
</file>