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  <w:t>Minibridge 1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  <w:t>Hoofdstuk 3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nl-NL" w:bidi="ar-DZ"/>
        </w:rPr>
        <w:t>© Bridge Offic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Auteur: Thijs Op het Roodt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1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Hoeveel plaatjespunten zitten er in een spel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Een spel heeft 40 plaatjespunt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2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Hoeveel plaatjespunten heeft de schoppenkleur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De schoppenkleur heeft 10 plaatjespunten. Evenveel als de ander kleur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A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3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Wanneer beide paren 20 plaatjespunten hebben, wat moeten jullie dan doe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ord-Zuid wordt het spelende paar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ost-West wordt het spelende paar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nieuw schudden en geven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Wanneer beide paren 20 plaatjespunten hebben, dan wordt er opnieuw geschud en gegev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4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Wanneer zuid de leider wordt, omdat die de meeste plaatjespunten van dat paar heeft, wat wordt dan zijn partner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genspeler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ord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mmy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De speler die tegenover de leider zit wordt de dummy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5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Jij bent zuid en een van je beste vriendjes zit Oost.</w:t>
              <w:br/>
              <w:t>Mogen jullie samen spelen wanneer jij de meeste plaatjespunten hebt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a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e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leen bij het eerste spel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Dat kan niet, want Noord en Zuid spelen altijd samen en Oost en West spelen altijd sam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  <w:r>
        <w:br w:type="page"/>
      </w:r>
    </w:p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6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Jij bent dummy. Wanneer mag jij een kaart bijspele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s ik aan de beurt ben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s mijn partner dat zegt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anneer ik dat wil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De dummy mag alleen een kaar bijspelen, wanneer de leider dat zegt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7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Jij bent leider. Hoeveel slagen moet jij minstens maken om punten te verdiene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Als leider moet je minstens 7 slagen mak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8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Wanneer jij als leider maar 6 slagen haalt, hoe heet dat da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ammer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ch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wn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Wanneer je minder dan 7 slagen haalt, dan ben je Down gegaa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C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9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Jij hebt 8 slagen gehaald Zonder Troef. Hoeveel punten krijg je da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70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80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90</w:t>
            </w:r>
          </w:p>
        </w:tc>
      </w:tr>
      <w:tr>
        <w:trPr>
          <w:trHeight w:val="668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Haal je meer als 6 slagen, dan krijg je voor iedere slag 10 punten. </w:t>
              <w:br/>
              <w:t>Je hebt 8 slagen gemaakt dan is dat 8 x 10 = 80 punt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10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 xml:space="preserve">Je hebt maar 5 slagen gemaakt. </w:t>
              <w:br/>
              <w:t>Hoeveel minpunten krijg je da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150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100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50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Je hebt dus 2 slagen te weinig gemaakt. Per slag die je te weinig maakt, krijg je 50 minpunten. 2 x 50 = 100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851" w:right="-853" w:hanging="0"/>
      <w:jc w:val="right"/>
      <w:rPr/>
    </w:pPr>
    <w:r>
      <w:rPr>
        <w:rFonts w:cs="Arial" w:ascii="Arial" w:hAnsi="Arial"/>
        <w:color w:val="007635"/>
        <w:sz w:val="16"/>
        <w:szCs w:val="16"/>
        <w:lang w:val="nl-NL"/>
      </w:rPr>
      <w:t>© Bridge Office.  Minibridge 1 Hoofdstuk 3</w:t>
      <w:tab/>
      <w:t xml:space="preserve"> </w:t>
      <w:tab/>
      <w:t xml:space="preserve">                                                                                                      Pagina </w:t>
    </w:r>
    <w:r>
      <w:rPr>
        <w:rFonts w:cs="Arial" w:ascii="Arial" w:hAnsi="Arial"/>
        <w:color w:val="007635"/>
        <w:sz w:val="16"/>
        <w:szCs w:val="16"/>
        <w:lang w:val="nl-NL"/>
      </w:rPr>
      <w:fldChar w:fldCharType="begin"/>
    </w:r>
    <w:r>
      <w:rPr>
        <w:sz w:val="16"/>
        <w:szCs w:val="16"/>
        <w:rFonts w:cs="Arial" w:ascii="Arial" w:hAnsi="Arial"/>
        <w:color w:val="007635"/>
        <w:lang w:val="nl-NL"/>
      </w:rPr>
      <w:instrText xml:space="preserve"> PAGE </w:instrText>
    </w:r>
    <w:r>
      <w:rPr>
        <w:sz w:val="16"/>
        <w:szCs w:val="16"/>
        <w:rFonts w:cs="Arial" w:ascii="Arial" w:hAnsi="Arial"/>
        <w:color w:val="007635"/>
        <w:lang w:val="nl-NL"/>
      </w:rPr>
      <w:fldChar w:fldCharType="separate"/>
    </w:r>
    <w:r>
      <w:rPr>
        <w:sz w:val="16"/>
        <w:szCs w:val="16"/>
        <w:rFonts w:cs="Arial" w:ascii="Arial" w:hAnsi="Arial"/>
        <w:color w:val="007635"/>
        <w:lang w:val="nl-NL"/>
      </w:rPr>
      <w:t>3</w:t>
    </w:r>
    <w:r>
      <w:rPr>
        <w:sz w:val="16"/>
        <w:szCs w:val="16"/>
        <w:rFonts w:cs="Arial" w:ascii="Arial" w:hAnsi="Arial"/>
        <w:color w:val="007635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4"/>
      <w:gridCol w:w="2004"/>
    </w:tblGrid>
    <w:tr>
      <w:trPr>
        <w:trHeight w:val="1125" w:hRule="atLeast"/>
      </w:trPr>
      <w:tc>
        <w:tcPr>
          <w:tcW w:w="9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666" w:leader="none"/>
            </w:tabs>
            <w:rPr/>
          </w:pPr>
          <w:r>
            <w:rPr/>
            <w:drawing>
              <wp:inline distT="0" distB="0" distL="0" distR="0">
                <wp:extent cx="5757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7635"/>
              <w:sz w:val="8"/>
              <w:szCs w:val="8"/>
            </w:rPr>
          </w:pPr>
          <w:r>
            <w:rPr>
              <w:rFonts w:cs="Arial" w:ascii="Arial" w:hAnsi="Arial"/>
              <w:color w:val="007635"/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007635"/>
              <w:sz w:val="16"/>
              <w:szCs w:val="16"/>
            </w:rPr>
            <w:t xml:space="preserve">© </w:t>
          </w:r>
          <w:r>
            <w:rPr>
              <w:rFonts w:cs="Arial" w:ascii="Arial" w:hAnsi="Arial"/>
              <w:color w:val="007635"/>
              <w:sz w:val="16"/>
              <w:szCs w:val="16"/>
              <w:lang w:val="en-GB"/>
            </w:rPr>
            <w:t>Bridge Office</w:t>
          </w:r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007635"/>
              <w:sz w:val="16"/>
              <w:szCs w:val="16"/>
              <w:lang w:val="en-GB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color w:val="007635"/>
                <w:sz w:val="16"/>
                <w:szCs w:val="16"/>
                <w:u w:val="none"/>
              </w:rPr>
              <w:t>http://www.bridgeoffice.nl</w:t>
            </w:r>
          </w:hyperlink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</w:rPr>
          </w:pPr>
          <w:r>
            <w:rPr>
              <w:rFonts w:cs="Arial" w:ascii="Arial" w:hAnsi="Arial"/>
              <w:color w:val="007635"/>
              <w:sz w:val="16"/>
              <w:szCs w:val="16"/>
            </w:rPr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color w:val="007635"/>
                <w:sz w:val="16"/>
                <w:szCs w:val="16"/>
                <w:u w:val="none"/>
              </w:rPr>
              <w:t>info@bridgeoffice.nl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Alinea">
    <w:name w:val="aline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.bridgeoffice.nl/" TargetMode="External"/><Relationship Id="rId3" Type="http://schemas.openxmlformats.org/officeDocument/2006/relationships/hyperlink" Target="mailto:info@bridgeoffic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9:00Z</dcterms:created>
  <dc:creator>Thijs Op het Roodt</dc:creator>
  <dc:description/>
  <cp:keywords/>
  <dc:language>en-US</dc:language>
  <cp:lastModifiedBy>Thijs Op het Roodt</cp:lastModifiedBy>
  <cp:lastPrinted>2009-01-29T11:43:00Z</cp:lastPrinted>
  <dcterms:modified xsi:type="dcterms:W3CDTF">2021-03-16T15:33:00Z</dcterms:modified>
  <cp:revision>12</cp:revision>
  <dc:subject/>
  <dc:title>1</dc:title>
</cp:coreProperties>
</file>