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Minibridge 1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Hoofdstuk 8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nl-NL" w:bidi="ar-DZ"/>
        </w:rPr>
        <w:t>© Bridge Off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Auteur: Thijs Op het Rood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H83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Zowel Noord als Zuid hebben 13 plaatjespunten.</w:t>
              <w:br/>
              <w:t>Noord wordt toch leider.</w:t>
              <w:br/>
              <w:br/>
              <w:t>Welke speelsoort kiest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B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V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5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VB9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V4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B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97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B</w:t>
            </w:r>
          </w:p>
        </w:tc>
      </w:tr>
      <w:tr>
        <w:trPr>
          <w:trHeight w:val="904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Noord zal de </w:t>
            </w:r>
            <w:r>
              <w:rPr>
                <w:rFonts w:cs="Arial" w:ascii="Arial" w:hAnsi="Arial"/>
                <w:b/>
              </w:rPr>
              <w:t>♠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troef kiezen. </w:t>
              <w:br/>
              <w:t xml:space="preserve">Daar hebben ze samen 9 kaarten van. Als je de plaatjespunten optelt, dan hebben ze samen 26 plaatjespunten. </w:t>
              <w:br/>
              <w:t>Noord zal ook de manche gaan spelen, want daar heb je er meestal 25 plaatjespunten voor nodig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H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B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V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95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9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V4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B98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9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C</w:t>
            </w:r>
          </w:p>
        </w:tc>
      </w:tr>
      <w:tr>
        <w:trPr>
          <w:trHeight w:val="1186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et juiste antwoord is C. Zuid moet </w:t>
            </w:r>
            <w:r>
              <w:rPr>
                <w:rFonts w:cs="Arial" w:ascii="Arial" w:hAnsi="Arial"/>
                <w:b/>
                <w:color w:val="C00000"/>
              </w:rPr>
              <w:t xml:space="preserve">♥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troef kiezen. </w:t>
              <w:br/>
              <w:t xml:space="preserve">Waarom? Omdat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de meeste punten oplevert.</w:t>
              <w:br/>
              <w:t xml:space="preserve">Zij hebben ook nog eens samen meer dan 25 plaatjespunten. </w:t>
              <w:br/>
              <w:t>Dus moet Zuid ook nog zeggen dat hij de manche gaat spelen,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V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85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97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76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HB3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98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</w:rPr>
              <w:t>♣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A</w:t>
            </w:r>
          </w:p>
        </w:tc>
      </w:tr>
      <w:tr>
        <w:trPr>
          <w:trHeight w:val="1044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Als je goed geteld hebt, dan heb je van geen enkele kleur 8 of meer kaarten.</w:t>
              <w:br/>
              <w:t>Wel hebben jullie samen van elke kleur minstens 1 plaatje. Dus niet echt een “Lek”.</w:t>
              <w:br/>
              <w:t>Daarom moet Zuid voor “Zonder troef” en geen manche kiezen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B109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B74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9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10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V8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96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8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C</w:t>
            </w:r>
          </w:p>
        </w:tc>
      </w:tr>
      <w:tr>
        <w:trPr>
          <w:trHeight w:val="1333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Nu heb je van allebei de hoge kleuren 8 kaarten samen.</w:t>
              <w:br/>
              <w:t>Nu moet je kijken waar je samen de hoogste kaarten van hebt.</w:t>
              <w:br/>
              <w:t xml:space="preserve">Van de </w:t>
            </w:r>
            <w:r>
              <w:rPr>
                <w:rFonts w:cs="Arial" w:ascii="Arial" w:hAnsi="Arial"/>
                <w:b/>
              </w:rPr>
              <w:t>♠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leur heb je samen Aas, Heer, Vrouw, Boer, 10, 9, 8 en de 2.</w:t>
              <w:br/>
              <w:t xml:space="preserve">Van de </w:t>
            </w:r>
            <w:r>
              <w:rPr>
                <w:rFonts w:cs="Arial" w:ascii="Arial" w:hAnsi="Arial"/>
                <w:b/>
                <w:color w:val="C00000"/>
              </w:rPr>
              <w:t xml:space="preserve">♥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kleur heb je samen Heer, Boer, 9, 7, 6, 4, 3 en de 2.</w:t>
              <w:br/>
              <w:t xml:space="preserve">Dan zijn is de </w:t>
            </w:r>
            <w:r>
              <w:rPr>
                <w:rFonts w:cs="Arial" w:ascii="Arial" w:hAnsi="Arial"/>
                <w:b/>
              </w:rPr>
              <w:t xml:space="preserve">♠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kleur beter dan de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leur. Daarom speel je </w:t>
            </w:r>
            <w:r>
              <w:rPr>
                <w:rFonts w:cs="Arial" w:ascii="Arial" w:hAnsi="Arial"/>
                <w:b/>
              </w:rPr>
              <w:t>♠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troef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9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B7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B9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V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V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H8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8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A</w:t>
            </w:r>
          </w:p>
        </w:tc>
      </w:tr>
      <w:tr>
        <w:trPr>
          <w:trHeight w:val="1187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ier hebben jullie samen 8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aarten. Maar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is een lage kleur en dat levert niet veel punten op.</w:t>
              <w:br/>
              <w:t>Als goed kijkt, dan heb je in alle kleuren niet echt een “Lek”. Eigenlijk van alle kleuren wel 2 plaatjes.</w:t>
              <w:br/>
              <w:t>Kies daarom voor “Zonder troef”. Ook hebben jullie 25 plaatjespunten. Voldoende om een manche te spelen.</w:t>
              <w:br/>
              <w:t>Maar voor die manche moet je wel hard werken om de 9 slagen te maken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94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B7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V97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6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V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9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AHB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875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B</w:t>
            </w:r>
          </w:p>
        </w:tc>
      </w:tr>
      <w:tr>
        <w:trPr>
          <w:trHeight w:val="1322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ier hebben jullie samen 8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aarten.</w:t>
              <w:br/>
              <w:t xml:space="preserve">Het is een lage kleur, maar als je goed kijkt dan hebben jullie in de </w:t>
            </w:r>
            <w:r>
              <w:rPr>
                <w:rFonts w:cs="Arial" w:ascii="Arial" w:hAnsi="Arial"/>
                <w:color w:val="000000"/>
              </w:rPr>
              <w:t>♣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leur en in de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leur een “Lek”.</w:t>
              <w:br/>
              <w:t>Een “Lek” wil zeggen, dat de tegenpartij in die kleur veel slagen haalt.</w:t>
              <w:br/>
              <w:t xml:space="preserve">Daarom moet Zuid kiezen voor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troef. Jullie hebben geen 25 plaatjespunten, dus speelt Zuid geen manche in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H94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wordt leider in dit spel. </w:t>
              <w:br/>
              <w:br/>
              <w:t>Welke speelsoort moet hij kiezen hij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AH7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V9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H6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V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VB9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  <w:lang w:val="nl-NL"/>
              </w:rPr>
              <w:t>AHB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VB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A</w:t>
            </w:r>
          </w:p>
        </w:tc>
      </w:tr>
      <w:tr>
        <w:trPr>
          <w:trHeight w:val="1187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Hier hebben jullie samen 8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kaarten. Toch moet Zuid hier kiezen voor “Zonder troef”.</w:t>
              <w:br/>
              <w:t>Kijk eens goed naar de kaarten en tel de plaatjespunten van jullie samen eens.</w:t>
              <w:br/>
              <w:t>Als ik goed geteld heb en jij ook, dan hebben wij allebei 39 plaatjespunten geteld.</w:t>
              <w:br/>
              <w:t xml:space="preserve">Volgens mij maakt Zuid alle 13 de slagen. </w:t>
              <w:br/>
              <w:t xml:space="preserve">Omdat “Zonder troef” meer punten oplevert dan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troef, moet Zuid “Zonder troef” spelen. 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8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hebt “Zonder troef” gespeeld en geen manche.</w:t>
              <w:br/>
              <w:t>Jij hebt 7 slagen gemaakt.</w:t>
              <w:br/>
              <w:t>Hoeveel punten krijgen jullie hiervoo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7x10 = 70 + 10 extra punten zijn 80 punt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9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Jij bent Zuid en hebt “Zonder troef” gespeeld en geen manche.</w:t>
              <w:br/>
              <w:t>Jij hebt 8 slagen gemaakt.</w:t>
              <w:br/>
              <w:t>Wat schrijf je bij de kolom “Resultaat”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1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2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3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geen manche speelt, dan moet je 7 slagen maken. Jij hebt er 1 meer gemaakt, dus schrijf je +1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A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0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t zijn de hoge kleur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 en Schoppen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hoppen en Harten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iten en Klaveren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Zonder troef is geen kleur. Dus antwoord A is fout.</w:t>
              <w:br/>
              <w:t>Antwoord B is goed. Schoppen en Harten zijn de hoge kleuren.</w:t>
              <w:br/>
              <w:t>Ruiten en Klaveren zijn de lage kleur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  <w:color w:val="007635"/>
        <w:sz w:val="16"/>
        <w:szCs w:val="16"/>
        <w:lang w:val="nl-NL"/>
      </w:rPr>
      <w:t>© Bridge Office.  Minibridge 1 Hoofdstuk 8</w:t>
      <w:tab/>
      <w:t xml:space="preserve"> </w:t>
      <w:tab/>
      <w:t xml:space="preserve">                                                                                                      Pagina </w:t>
    </w:r>
    <w:r>
      <w:rPr>
        <w:rFonts w:cs="Arial" w:ascii="Arial" w:hAnsi="Arial"/>
        <w:color w:val="007635"/>
        <w:sz w:val="16"/>
        <w:szCs w:val="16"/>
        <w:lang w:val="nl-NL"/>
      </w:rPr>
      <w:fldChar w:fldCharType="begin"/>
    </w:r>
    <w:r>
      <w:rPr>
        <w:sz w:val="16"/>
        <w:szCs w:val="16"/>
        <w:rFonts w:cs="Arial" w:ascii="Arial" w:hAnsi="Arial"/>
        <w:color w:val="007635"/>
        <w:lang w:val="nl-NL"/>
      </w:rPr>
      <w:instrText xml:space="preserve"> PAGE </w:instrText>
    </w:r>
    <w:r>
      <w:rPr>
        <w:sz w:val="16"/>
        <w:szCs w:val="16"/>
        <w:rFonts w:cs="Arial" w:ascii="Arial" w:hAnsi="Arial"/>
        <w:color w:val="007635"/>
        <w:lang w:val="nl-NL"/>
      </w:rPr>
      <w:fldChar w:fldCharType="separate"/>
    </w:r>
    <w:r>
      <w:rPr>
        <w:sz w:val="16"/>
        <w:szCs w:val="16"/>
        <w:rFonts w:cs="Arial" w:ascii="Arial" w:hAnsi="Arial"/>
        <w:color w:val="007635"/>
        <w:lang w:val="nl-NL"/>
      </w:rPr>
      <w:t>6</w:t>
    </w:r>
    <w:r>
      <w:rPr>
        <w:sz w:val="16"/>
        <w:szCs w:val="16"/>
        <w:rFonts w:cs="Arial" w:ascii="Arial" w:hAnsi="Arial"/>
        <w:color w:val="007635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2004"/>
    </w:tblGrid>
    <w:tr>
      <w:trPr>
        <w:trHeight w:val="1125" w:hRule="atLeast"/>
      </w:trPr>
      <w:tc>
        <w:tcPr>
          <w:tcW w:w="9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666" w:leader="none"/>
            </w:tabs>
            <w:rPr/>
          </w:pPr>
          <w:r>
            <w:rPr/>
            <w:drawing>
              <wp:inline distT="0" distB="0" distL="0" distR="0">
                <wp:extent cx="5757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7635"/>
              <w:sz w:val="8"/>
              <w:szCs w:val="8"/>
            </w:rPr>
          </w:pPr>
          <w:r>
            <w:rPr>
              <w:rFonts w:cs="Arial" w:ascii="Arial" w:hAnsi="Arial"/>
              <w:color w:val="007635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7635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  <w:t>Bridge Office</w:t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http://www.bridgeoffice.n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r>
            <w:rPr>
              <w:rFonts w:cs="Arial" w:ascii="Arial" w:hAnsi="Arial"/>
              <w:color w:val="007635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info@bridgeoffice.n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Alinea">
    <w:name w:val="aline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.bridgeoffice.nl/" TargetMode="External"/><Relationship Id="rId3" Type="http://schemas.openxmlformats.org/officeDocument/2006/relationships/hyperlink" Target="mailto:info@bridgeoffic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51:00Z</dcterms:created>
  <dc:creator>Thijs Op het Roodt</dc:creator>
  <dc:description/>
  <cp:keywords/>
  <dc:language>en-US</dc:language>
  <cp:lastModifiedBy>Thijs Op het Roodt</cp:lastModifiedBy>
  <cp:lastPrinted>2009-01-29T11:43:00Z</cp:lastPrinted>
  <dcterms:modified xsi:type="dcterms:W3CDTF">2021-03-16T15:34:00Z</dcterms:modified>
  <cp:revision>11</cp:revision>
  <dc:subject/>
  <dc:title>1</dc:title>
</cp:coreProperties>
</file>