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  <w:t>Minibridge 1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  <w:t>Hoofdstuk 7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nl-NL" w:bidi="ar-DZ"/>
        </w:rPr>
        <w:t>© Bridge Offic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Auteur: Thijs Op het Roodt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1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Waar begin je altijd met invullen van de scorekaart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tijd bovenaan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tijd bij het Noord-Zuid paar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tijd achter het paarnummer van de spelende partij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Het invullen van de scorekaart doe je altijd achter het paarnummer van de spelende partij. </w:t>
              <w:br/>
              <w:t>Dat is de partij die leider en dummy was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2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De leider heeft precies genoeg slagen gemaakt.</w:t>
              <w:br/>
              <w:t>Wat vul je dan in de kolom resultaat i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0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0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Precies gemaakt heet “Contract”. Daarom vul je in de kolom Resultaat de letter C i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3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Op de scorestaat is ingevuld in de kolom Score onder NZ.</w:t>
              <w:br/>
              <w:t>Paar 1</w:t>
              <w:tab/>
              <w:t>+110</w:t>
              <w:br/>
              <w:t>Paar 2</w:t>
              <w:tab/>
              <w:t>+100</w:t>
              <w:br/>
              <w:t>Paar 3</w:t>
              <w:tab/>
              <w:t>- 50</w:t>
              <w:br/>
              <w:t>Welk paar heeft op dit spel gewonne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ar 1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ar 2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ar 3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Paar 1 heeft de hoogste plus score. Die wint dus op dit spel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A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4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Op de scorestaat is ingevuld in de kolom Score onder NZ.</w:t>
              <w:br/>
              <w:t>Paar 1</w:t>
              <w:tab/>
              <w:t>-110</w:t>
              <w:br/>
              <w:t>Paar 2</w:t>
              <w:tab/>
              <w:t>-100</w:t>
              <w:br/>
              <w:t>Paar 3</w:t>
              <w:tab/>
              <w:t>- 50</w:t>
              <w:br/>
              <w:t>Welk paar heeft op dit spel gewonne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ar 1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ar 2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ar 3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Nu heeft paar 3 gewonnen. Paar 3 heeft de minste minpunt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5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Zuid is leider en speelt geen troef en geen manche.</w:t>
              <w:br/>
              <w:t>Hij maakt 8 slagen.</w:t>
              <w:br/>
              <w:t>Wat vul je onder in en onder “Resultaat”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Wanneer je geen manche speelt, dan moet je 7 slagen halen. Zuid heeft 8 slagen gehaald. Dus 1 meer.</w:t>
              <w:br/>
              <w:t>Dan vul je onder resultaat +1 i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  <w:r>
        <w:br w:type="page"/>
      </w:r>
    </w:p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6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 xml:space="preserve">Zuid is leider en speelt met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 xml:space="preserve"> troef en een manche.</w:t>
              <w:br/>
              <w:t>Hij maakt 10 slagen.</w:t>
              <w:br/>
              <w:t>Wat vul je onder in en onder “Resultaat”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Wanneer je geen manche speelt in , dan moet je 11 slagen halen. Zuid heeft 10 slagen gehaald. Dus 1 te weinig.</w:t>
              <w:br/>
              <w:t>Dan vul je onder resultaat -1 i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7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 xml:space="preserve">Zuid is leider en speelt met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 xml:space="preserve"> troef en een manche.</w:t>
              <w:br/>
              <w:t>Hij maakt 10 slagen.</w:t>
              <w:br/>
              <w:t>Wat vul je onder “Score” van NZ i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50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100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50</w:t>
            </w:r>
          </w:p>
        </w:tc>
      </w:tr>
      <w:tr>
        <w:trPr>
          <w:trHeight w:val="558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Bij de manche in een lage kleur moet je 11 slagen maken. Zuid heeft er maar 10 gemaakt. Hij is dus 1 down.</w:t>
              <w:br/>
              <w:t>1 down levert -50 punten op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8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Zuid is leider en speelt zonder troef en speelt geen manche.</w:t>
              <w:br/>
              <w:t>Hij maakt 11 slagen.</w:t>
              <w:br/>
              <w:t>Wat vul je onder in en onder “Resultaat”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2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3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4</w:t>
            </w:r>
          </w:p>
        </w:tc>
      </w:tr>
      <w:tr>
        <w:trPr>
          <w:trHeight w:val="558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Wanneer je geen manche speelt, moet je 7 slagen maken. Zuid heeft er 11 gemaakt. 4 meer dan nodig. Dan vul je onder resultaat +4 i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9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Op hetzelfde spel speelt de volgende Zuid ook zonder troef, maar hij speelt wel de manche.</w:t>
              <w:br/>
              <w:t>Hoeveel punten krijgt deze Zuid hiervoor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400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420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440</w:t>
            </w:r>
          </w:p>
        </w:tc>
      </w:tr>
      <w:tr>
        <w:trPr>
          <w:trHeight w:val="558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Dat was even rekenen. 11x10 = 110 + 10 extra = 120 en nu de manchepremie van 300 nog.</w:t>
              <w:br/>
              <w:t>Samen dus 420 punt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10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Hoeveel punten heeft de Zuid in vraag 9 meer gehaald dan de Zuid in vraag 8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</w:tr>
      <w:tr>
        <w:trPr>
          <w:trHeight w:val="804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De zuid in vraag 9 heeft gehaald: 11x10 = 110 + 10 extra = 120 + 300 manchepremie</w:t>
            </w:r>
          </w:p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De zuid in vraag 8 heeft gehaald: 11x10 = 110 + 10 extra = 120 </w:t>
            </w:r>
          </w:p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De Zuid in vraag 9 heeft de manchepremie meer gehaald. De manchepremie is 300 punt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851" w:right="-853" w:hanging="0"/>
      <w:jc w:val="right"/>
      <w:rPr/>
    </w:pPr>
    <w:r>
      <w:rPr>
        <w:rFonts w:cs="Arial" w:ascii="Arial" w:hAnsi="Arial"/>
        <w:color w:val="007635"/>
        <w:sz w:val="16"/>
        <w:szCs w:val="16"/>
        <w:lang w:val="nl-NL"/>
      </w:rPr>
      <w:t>© Bridge Office.  Minibridge 1 Hoofdstuk 7</w:t>
      <w:tab/>
      <w:t xml:space="preserve"> </w:t>
      <w:tab/>
      <w:t xml:space="preserve">                                                                                                      Pagina </w:t>
    </w:r>
    <w:r>
      <w:rPr>
        <w:rFonts w:cs="Arial" w:ascii="Arial" w:hAnsi="Arial"/>
        <w:color w:val="007635"/>
        <w:sz w:val="16"/>
        <w:szCs w:val="16"/>
        <w:lang w:val="nl-NL"/>
      </w:rPr>
      <w:fldChar w:fldCharType="begin"/>
    </w:r>
    <w:r>
      <w:rPr>
        <w:sz w:val="16"/>
        <w:szCs w:val="16"/>
        <w:rFonts w:cs="Arial" w:ascii="Arial" w:hAnsi="Arial"/>
        <w:color w:val="007635"/>
        <w:lang w:val="nl-NL"/>
      </w:rPr>
      <w:instrText xml:space="preserve"> PAGE </w:instrText>
    </w:r>
    <w:r>
      <w:rPr>
        <w:sz w:val="16"/>
        <w:szCs w:val="16"/>
        <w:rFonts w:cs="Arial" w:ascii="Arial" w:hAnsi="Arial"/>
        <w:color w:val="007635"/>
        <w:lang w:val="nl-NL"/>
      </w:rPr>
      <w:fldChar w:fldCharType="separate"/>
    </w:r>
    <w:r>
      <w:rPr>
        <w:sz w:val="16"/>
        <w:szCs w:val="16"/>
        <w:rFonts w:cs="Arial" w:ascii="Arial" w:hAnsi="Arial"/>
        <w:color w:val="007635"/>
        <w:lang w:val="nl-NL"/>
      </w:rPr>
      <w:t>3</w:t>
    </w:r>
    <w:r>
      <w:rPr>
        <w:sz w:val="16"/>
        <w:szCs w:val="16"/>
        <w:rFonts w:cs="Arial" w:ascii="Arial" w:hAnsi="Arial"/>
        <w:color w:val="007635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4"/>
      <w:gridCol w:w="2004"/>
    </w:tblGrid>
    <w:tr>
      <w:trPr>
        <w:trHeight w:val="1125" w:hRule="atLeast"/>
      </w:trPr>
      <w:tc>
        <w:tcPr>
          <w:tcW w:w="9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666" w:leader="none"/>
            </w:tabs>
            <w:rPr/>
          </w:pPr>
          <w:r>
            <w:rPr/>
            <w:drawing>
              <wp:inline distT="0" distB="0" distL="0" distR="0">
                <wp:extent cx="5757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7635"/>
              <w:sz w:val="8"/>
              <w:szCs w:val="8"/>
            </w:rPr>
          </w:pPr>
          <w:r>
            <w:rPr>
              <w:rFonts w:cs="Arial" w:ascii="Arial" w:hAnsi="Arial"/>
              <w:color w:val="007635"/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007635"/>
              <w:sz w:val="16"/>
              <w:szCs w:val="16"/>
            </w:rPr>
            <w:t xml:space="preserve">© </w:t>
          </w:r>
          <w:r>
            <w:rPr>
              <w:rFonts w:cs="Arial" w:ascii="Arial" w:hAnsi="Arial"/>
              <w:color w:val="007635"/>
              <w:sz w:val="16"/>
              <w:szCs w:val="16"/>
              <w:lang w:val="en-GB"/>
            </w:rPr>
            <w:t>Bridge Office</w:t>
          </w:r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007635"/>
              <w:sz w:val="16"/>
              <w:szCs w:val="16"/>
              <w:lang w:val="en-GB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color w:val="007635"/>
                <w:sz w:val="16"/>
                <w:szCs w:val="16"/>
                <w:u w:val="none"/>
              </w:rPr>
              <w:t>http://www.bridgeoffice.nl</w:t>
            </w:r>
          </w:hyperlink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</w:rPr>
          </w:pPr>
          <w:r>
            <w:rPr>
              <w:rFonts w:cs="Arial" w:ascii="Arial" w:hAnsi="Arial"/>
              <w:color w:val="007635"/>
              <w:sz w:val="16"/>
              <w:szCs w:val="16"/>
            </w:rPr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color w:val="007635"/>
                <w:sz w:val="16"/>
                <w:szCs w:val="16"/>
                <w:u w:val="none"/>
              </w:rPr>
              <w:t>info@bridgeoffice.nl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Alinea">
    <w:name w:val="aline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.bridgeoffice.nl/" TargetMode="External"/><Relationship Id="rId3" Type="http://schemas.openxmlformats.org/officeDocument/2006/relationships/hyperlink" Target="mailto:info@bridgeoffic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0:09:00Z</dcterms:created>
  <dc:creator>Thijs Op het Roodt</dc:creator>
  <dc:description/>
  <cp:keywords/>
  <dc:language>en-US</dc:language>
  <cp:lastModifiedBy>Thijs Op het Roodt</cp:lastModifiedBy>
  <cp:lastPrinted>2009-05-09T14:51:00Z</cp:lastPrinted>
  <dcterms:modified xsi:type="dcterms:W3CDTF">2021-03-16T15:34:00Z</dcterms:modified>
  <cp:revision>9</cp:revision>
  <dc:subject/>
  <dc:title>1</dc:title>
</cp:coreProperties>
</file>